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SİKOMOTOR GELİŞİM</w:t>
      </w:r>
    </w:p>
    <w:p>
      <w:pPr>
        <w:pStyle w:val="Normal"/>
        <w:rPr/>
      </w:pPr>
      <w:r>
        <w:rPr/>
      </w:r>
    </w:p>
    <w:p>
      <w:pPr>
        <w:pStyle w:val="Normal"/>
        <w:rPr/>
      </w:pPr>
      <w:r>
        <w:rPr/>
        <w:t xml:space="preserve">  </w:t>
      </w:r>
    </w:p>
    <w:p>
      <w:pPr>
        <w:pStyle w:val="Normal"/>
        <w:rPr/>
      </w:pPr>
      <w:r>
        <w:rPr/>
        <w:t>Yürüme, koşma, yuvarlanma, sekme, sıçrama, atlama, yakalama vb. bedensel koordinasyon gerektiren hareketleri rahatlıkla yapabiliyor. Kesme, katlama, yuvarlama, yapıştırma, boyama, resim yapma, çizme vb. gibi el-göz koordinasyonu gerektiren hareketleri yapabilmede başarılı. Nesneleri bağlama gelişimi sürmektedir.</w:t>
      </w:r>
    </w:p>
    <w:p>
      <w:pPr>
        <w:pStyle w:val="Normal"/>
        <w:rPr/>
      </w:pPr>
      <w:r>
        <w:rPr/>
      </w:r>
    </w:p>
    <w:p>
      <w:pPr>
        <w:pStyle w:val="Normal"/>
        <w:rPr/>
      </w:pPr>
      <w:r>
        <w:rPr/>
        <w:t xml:space="preserve">  </w:t>
      </w:r>
      <w:r>
        <w:rPr/>
        <w:t>Genel olarak bedensel hareketleri ve devinimleri yaş grubundan beklenen düzeyde. Makas tutma, kâğıt katlama vb. el- göz koordinasyonu gerektiren hareketleri yapabilmede yaşından beklenen düzeyde başarılı fakat yine de pekiştirme amaçlı destek olunmalı. Çift-tek ayak sıçrayarak belirli mesafe ilerler. Nesne kontrolü gerektiren hareketleri yapabilir.</w:t>
      </w:r>
    </w:p>
    <w:p>
      <w:pPr>
        <w:pStyle w:val="Normal"/>
        <w:rPr/>
      </w:pPr>
      <w:r>
        <w:rPr/>
      </w:r>
    </w:p>
    <w:p>
      <w:pPr>
        <w:pStyle w:val="Normal"/>
        <w:rPr/>
      </w:pPr>
      <w:r>
        <w:rPr/>
        <w:t xml:space="preserve">   </w:t>
      </w:r>
      <w:r>
        <w:rPr/>
        <w:t>Yönergeler doğrultusunda yürür, koşar. Belli bir yükseklikten atlar. Denge gerektiren hareketleri yapar. Topu oluğu yerde ritmik olarak sektirir. Nesneleri toplar, kaptan kaba boşaltır, üst üste dizer. Nesneleri değişik malzemelerle bağlar. Nesneleri yeni şekiller oluşturacak şekilde bir araya getirir. Malzemeleri keser, yapıştırır. Kalemi doğru tutar. Çizgileri istenilen nitelikte çizer. Müzik ve ritim eşliğinde hareket eder.</w:t>
      </w:r>
    </w:p>
    <w:p>
      <w:pPr>
        <w:pStyle w:val="Normal"/>
        <w:rPr/>
      </w:pPr>
      <w:r>
        <w:rPr/>
      </w:r>
    </w:p>
    <w:p>
      <w:pPr>
        <w:pStyle w:val="Normal"/>
        <w:rPr/>
      </w:pPr>
      <w:r>
        <w:rPr/>
        <w:t xml:space="preserve">   </w:t>
      </w:r>
      <w:r>
        <w:rPr/>
        <w:t>Bedensel koordinasyon gerektiren hareketleri yapabilmekte başarılı. Denge gerektiren hareketleri yapabilmekte zorlanmaktadır. İnce motor becerileri konusunda başarılı, ancak pekiştirme amaçlı evde kesik çizgileri birleştirme ve boyama çalışmaları yapılmalıdır. Değişik yönlere yuvarlanabilmekte ve sürünerek gidebilmektedir.</w:t>
      </w:r>
    </w:p>
    <w:p>
      <w:pPr>
        <w:pStyle w:val="Normal"/>
        <w:rPr/>
      </w:pPr>
      <w:r>
        <w:rPr/>
      </w:r>
    </w:p>
    <w:p>
      <w:pPr>
        <w:pStyle w:val="Normal"/>
        <w:rPr/>
      </w:pPr>
      <w:r>
        <w:rPr/>
        <w:t xml:space="preserve">  </w:t>
      </w:r>
      <w:r>
        <w:rPr/>
        <w:t>İnce motor becerilerinde kasları yeterince gelişmediği için sorun yaşamaktadır. Kâğıt kesme çalışmalarında zorlanıyor. Bu alanda gelişimi devam ediyor ve evde de desteklenmesini öneriyorum. Bedenini koordineli olarak kullanabilmektedir. Boyamayı çok seviyor, kalem tutma çalışmaları yaparak bu alanda daha başarılı olması sağlanmalıdır.</w:t>
      </w:r>
    </w:p>
    <w:p>
      <w:pPr>
        <w:pStyle w:val="Normal"/>
        <w:rPr/>
      </w:pPr>
      <w:r>
        <w:rPr/>
      </w:r>
    </w:p>
    <w:p>
      <w:pPr>
        <w:pStyle w:val="Normal"/>
        <w:rPr/>
      </w:pPr>
      <w:r>
        <w:rPr/>
        <w:t xml:space="preserve">    </w:t>
      </w:r>
      <w:r>
        <w:rPr/>
        <w:t>El becerisi gerektiren etkinliklerde çok başarılı ancak yavaş hareket ediyor. Fiziksel açıdan da yaş özelliklerine uygun gelişme gösteriyor. Nesneleri değiş malzemelerle bağlama gelişimini tamamladı. Denge hareketlerinde oldukça başarılı. Sözel yönergelere uygun olarak yürür, koşar ve sürünebilir. Nesneleri ipe dizer ve el becerisi gerektiren araçları kullanabilir.</w:t>
      </w:r>
    </w:p>
    <w:p>
      <w:pPr>
        <w:pStyle w:val="Normal"/>
        <w:rPr/>
      </w:pPr>
      <w:r>
        <w:rPr/>
        <w:t xml:space="preserve"> </w:t>
      </w:r>
    </w:p>
    <w:p>
      <w:pPr>
        <w:pStyle w:val="Normal"/>
        <w:rPr/>
      </w:pPr>
      <w:r>
        <w:rPr/>
        <w:t xml:space="preserve">    </w:t>
      </w:r>
      <w:r>
        <w:rPr/>
        <w:t>Sekme, sıçrama, yakalama gibi bedensel koordinasyon gerektiren hareketleri yapabilmede zorlanıyor. Küçük kas gelişimi gerektiren boyama, kalem tutma, kâğıt kesme gibi hareketleri kolaylıkla yapabiliyor. Etkinliklerde süreyi çok iyi kullanabiliyor.</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outlineLvl w:val="0"/>
        <w:rPr/>
      </w:pPr>
      <w:r>
        <w:rPr/>
        <w:t xml:space="preserve">                </w:t>
      </w:r>
      <w:r>
        <w:rPr/>
        <w:t>ÇİĞDEM SABUNCU - http://www.okuloncesikaynak.com/</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42:00Z</dcterms:created>
  <dc:creator>çiğdem</dc:creator>
  <dc:description/>
  <cp:keywords/>
  <dc:language>en-US</dc:language>
  <cp:lastModifiedBy>çiğdem</cp:lastModifiedBy>
  <dcterms:modified xsi:type="dcterms:W3CDTF">2016-01-13T11:23:00Z</dcterms:modified>
  <cp:revision>8</cp:revision>
  <dc:subject/>
  <dc:title>PSİKOMOTOR ALAN</dc:title>
</cp:coreProperties>
</file>